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58"/>
        <w:gridCol w:w="2076"/>
        <w:gridCol w:w="5786"/>
      </w:tblGrid>
      <w:tr>
        <w:trPr>
          <w:trHeight w:val="1322" w:hRule="atLeast"/>
        </w:trPr>
        <w:tc>
          <w:tcPr>
            <w:tcW w:w="4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  <w:t xml:space="preserve">付貨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  <w:t>詳細商號名稱及地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Shipp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 xml:space="preserve"> (Complete name and address):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200"/>
              <w:ind w:right="209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200"/>
              <w:ind w:right="209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200"/>
              <w:ind w:right="209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200"/>
              <w:ind w:right="209" w:hanging="0"/>
              <w:rPr/>
            </w:pPr>
            <w:r>
              <w:rPr/>
              <w:t>電話</w:t>
            </w:r>
            <w:r>
              <w:rPr/>
              <w:t xml:space="preserve">Tel.:                      </w:t>
            </w:r>
            <w:r>
              <w:rPr/>
              <w:t>傳真</w:t>
            </w:r>
            <w:r>
              <w:rPr/>
              <w:t>Fax:</w:t>
            </w:r>
          </w:p>
        </w:tc>
        <w:tc>
          <w:tcPr>
            <w:tcW w:w="5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56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50"/>
              <w:gridCol w:w="110"/>
            </w:tblGrid>
            <w:tr>
              <w:trPr>
                <w:trHeight w:val="465" w:hRule="atLeast"/>
              </w:trPr>
              <w:tc>
                <w:tcPr>
                  <w:tcW w:w="55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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港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船務有限公司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>WUI TUNG (HK &amp; MACAU) SHIPPING LTD.</w:t>
                  </w:r>
                </w:p>
                <w:tbl>
                  <w:tblPr>
                    <w:tblW w:w="3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330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落貨單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SHIPPING ORDER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2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新細明體;PMingLiU"/>
                      <w:color w:val="000000"/>
                      <w:kern w:val="0"/>
                      <w:sz w:val="18"/>
                      <w:szCs w:val="18"/>
                    </w:rPr>
                    <w:t>發票編號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nvoice No.:                      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55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報關方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新細明體;PMingLiU"/>
                      <w:color w:val="000000"/>
                      <w:kern w:val="0"/>
                      <w:sz w:val="16"/>
                      <w:szCs w:val="16"/>
                    </w:rPr>
                    <w:t>Import/Export</w:t>
                  </w:r>
                  <w:r>
                    <w:rPr>
                      <w:rFonts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 Declaration Methods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 xml:space="preserve">:     </w:t>
                  </w:r>
                </w:p>
                <w:p>
                  <w:pPr>
                    <w:pStyle w:val="Normal"/>
                    <w:widowControl/>
                    <w:spacing w:lineRule="exact" w:line="120"/>
                    <w:ind w:left="322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atLeast" w:line="220"/>
                    <w:ind w:left="322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20.4pt;height:17.9pt" type="#_x0000_t75"/>
                      <w:control r:id="rId2" w:name="CheckBox211" w:shapeid="control_shape_0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object>
                      <v:shape id="control_shape_1" o:allowincell="t" style="width:220.4pt;height:17.9pt" type="#_x0000_t75"/>
                      <w:control r:id="rId3" w:name="CheckBox2111" w:shapeid="control_shape_1"/>
                    </w:object>
                  </w:r>
                </w:p>
                <w:p>
                  <w:pPr>
                    <w:pStyle w:val="Normal"/>
                    <w:widowControl/>
                    <w:spacing w:lineRule="exact" w:line="140"/>
                    <w:ind w:left="322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153" w:hRule="atLeast"/>
              </w:trPr>
              <w:tc>
                <w:tcPr>
                  <w:tcW w:w="5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貨品價值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cs="新細明體;PMingLiU"/>
                      <w:color w:val="000000"/>
                      <w:kern w:val="0"/>
                      <w:sz w:val="18"/>
                      <w:szCs w:val="18"/>
                    </w:rPr>
                    <w:t>alue of the Goods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exact" w:line="160"/>
                    <w:ind w:right="357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object>
                      <v:shape id="control_shape_2" o:allowincell="t" style="width:191.15pt;height:17.9pt" type="#_x0000_t75"/>
                      <w:control r:id="rId4" w:name="CheckBox151" w:shapeid="control_shape_2"/>
                    </w:objec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firstLine="36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object>
                      <v:shape id="control_shape_3" o:allowincell="t" style="width:126.65pt;height:17.9pt" type="#_x0000_t75"/>
                      <w:control r:id="rId5" w:name="CheckBox1111" w:shapeid="control_shape_3"/>
                    </w:objec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firstLine="36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object>
                      <v:shape id="control_shape_4" o:allowincell="t" style="width:144.65pt;height:17.9pt" type="#_x0000_t75"/>
                      <w:control r:id="rId6" w:name="CheckBox1211" w:shapeid="control_shape_4"/>
                    </w:objec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firstLine="36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object>
                      <v:shape id="control_shape_5" o:allowincell="t" style="width:144.65pt;height:17.9pt" type="#_x0000_t75"/>
                      <w:control r:id="rId7" w:name="CheckBox1311" w:shapeid="control_shape_5"/>
                    </w:objec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firstLine="36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object>
                      <v:shape id="control_shape_6" o:allowincell="t" style="width:225.65pt;height:17.9pt" type="#_x0000_t75"/>
                      <w:control r:id="rId8" w:name="CheckBox1411" w:shapeid="control_shape_6"/>
                    </w:objec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產地來源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Origin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貨櫃編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Container no.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             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  <w:t>此欄由本司填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ind w:right="36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ind w:left="-175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  <w:t xml:space="preserve">收貨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  <w:t>詳細商號名稱及地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C</w:t>
            </w:r>
            <w:r>
              <w:rPr>
                <w:rFonts w:cs="新細明體;PMingLiU"/>
                <w:color w:val="000000"/>
                <w:kern w:val="0"/>
                <w:sz w:val="16"/>
                <w:szCs w:val="15"/>
              </w:rPr>
              <w:t>onsigne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 xml:space="preserve"> (Complete name and address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  <w:t xml:space="preserve">Tel.: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  <w:t>F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  <w:t>:</w:t>
            </w:r>
          </w:p>
        </w:tc>
        <w:tc>
          <w:tcPr>
            <w:tcW w:w="5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  <w:t xml:space="preserve">收貨通知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  <w:t>詳細商號名稱及地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):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Notify part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 xml:space="preserve"> (Complete name and address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  <w:t xml:space="preserve">Tel.: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8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  <w:t>F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8"/>
              </w:rPr>
              <w:t>:</w:t>
            </w:r>
          </w:p>
        </w:tc>
        <w:tc>
          <w:tcPr>
            <w:tcW w:w="5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4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支付報關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Declaration Payment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請選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lease Choose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Pay b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160"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object>
                <v:shape id="control_shape_7" o:allowincell="t" style="width:75.65pt;height:20.15pt" type="#_x0000_t75"/>
                <w:control r:id="rId9" w:name="CheckBox61" w:shapeid="control_shape_7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object>
                <v:shape id="control_shape_8" o:allowincell="t" style="width:89.9pt;height:16.4pt" type="#_x0000_t75"/>
                <w:control r:id="rId10" w:name="CheckBox71" w:shapeid="control_shape_8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object>
                <v:shape id="control_shape_9" o:allowincell="t" style="width:111.65pt;height:16.4pt" type="#_x0000_t75"/>
                <w:control r:id="rId11" w:name="CheckBox81" w:shapeid="control_shape_9"/>
              </w:object>
            </w:r>
          </w:p>
        </w:tc>
        <w:tc>
          <w:tcPr>
            <w:tcW w:w="5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船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Vessel</w:t>
            </w:r>
          </w:p>
          <w:p>
            <w:pPr>
              <w:pStyle w:val="Normal"/>
              <w:widowControl/>
              <w:spacing w:lineRule="exact" w:line="1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航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Voy.No. </w:t>
            </w:r>
          </w:p>
        </w:tc>
        <w:tc>
          <w:tcPr>
            <w:tcW w:w="5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 xml:space="preserve">收貨地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Pla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of Receip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1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 xml:space="preserve">裝貨港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Port of Loading </w:t>
            </w:r>
          </w:p>
        </w:tc>
        <w:tc>
          <w:tcPr>
            <w:tcW w:w="5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 xml:space="preserve">卸貨港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Port of Discharge </w:t>
            </w:r>
          </w:p>
          <w:p>
            <w:pPr>
              <w:pStyle w:val="Normal"/>
              <w:widowControl/>
              <w:spacing w:lineRule="exact" w:line="1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 xml:space="preserve">送貨地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Place of Delivery </w:t>
            </w:r>
          </w:p>
        </w:tc>
        <w:tc>
          <w:tcPr>
            <w:tcW w:w="5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 xml:space="preserve">落單日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Date of Placing Order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062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795"/>
        <w:gridCol w:w="3945"/>
        <w:gridCol w:w="1558"/>
        <w:gridCol w:w="1617"/>
      </w:tblGrid>
      <w:tr>
        <w:trPr>
          <w:trHeight w:val="175" w:hRule="atLeast"/>
        </w:trPr>
        <w:tc>
          <w:tcPr>
            <w:tcW w:w="10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>噱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>Mark</w:t>
            </w: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 xml:space="preserve">s &amp; </w:t>
            </w: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>Number</w:t>
            </w: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>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數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Quantity 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貨物及包裝簡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Description of Packages &amp; Goods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 xml:space="preserve">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淨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G</w:t>
            </w: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>ross</w:t>
            </w:r>
            <w:r>
              <w:rPr>
                <w:rFonts w:cs="新細明體;PMingLiU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 xml:space="preserve">Net Weight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量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5"/>
                <w:szCs w:val="15"/>
              </w:rPr>
              <w:t>Measurement</w:t>
            </w:r>
          </w:p>
        </w:tc>
      </w:tr>
      <w:tr>
        <w:trPr>
          <w:trHeight w:val="2484" w:hRule="atLeast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船運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付款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Payment Method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for Carriag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ind w:firstLine="8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object>
                <v:shape id="control_shape_10" o:allowincell="t" style="width:142.4pt;height:17.9pt" type="#_x0000_t75"/>
                <w:control r:id="rId12" w:name="CheckBox41" w:shapeid="control_shape_10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object>
                <v:shape id="control_shape_11" o:allowincell="t" style="width:152.9pt;height:17.9pt" type="#_x0000_t75"/>
                <w:control r:id="rId13" w:name="CheckBox51" w:shapeid="control_shape_11"/>
              </w:objec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地址 </w:t>
            </w:r>
            <w:r>
              <w:rPr>
                <w:rFonts w:cs="新細明體;PMingLiU"/>
                <w:color w:val="000000"/>
                <w:kern w:val="0"/>
                <w:sz w:val="14"/>
                <w:szCs w:val="14"/>
              </w:rPr>
              <w:t>Addresses: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香港收貨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Hong Kong Collection Poin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：</w:t>
            </w:r>
          </w:p>
          <w:p>
            <w:pPr>
              <w:pStyle w:val="Normal"/>
              <w:ind w:firstLine="7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九龍油麻地公共貨物起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號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Yaumatei Public Cargo Working Area Container no. 25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Te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85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2359933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F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85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24160561      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九龍醉酒灣公共貨物起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號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Ramble Channel Public Cargo Working Area Container no. 2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 Tel: (852)3126983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852)3126936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九龍茶果嶺公共貨物起卸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號櫃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Cha Kwo Lin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Public Cargo Working Area Container no. 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 Te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(852)23485690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85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)23486141  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澳門收貨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Macau Collection Poin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：</w:t>
            </w:r>
          </w:p>
          <w:p>
            <w:pPr>
              <w:pStyle w:val="Normal"/>
              <w:ind w:firstLine="7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內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 xml:space="preserve">號碼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Ponte 5 RC, Macau   </w:t>
            </w:r>
            <w:r>
              <w:rPr>
                <w:rFonts w:cs="新細明體;PMingLiU"/>
                <w:color w:val="000000"/>
                <w:kern w:val="0"/>
                <w:sz w:val="14"/>
                <w:szCs w:val="14"/>
              </w:rPr>
              <w:t xml:space="preserve">Te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853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9601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Fa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853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96018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              </w:t>
            </w:r>
          </w:p>
          <w:tbl>
            <w:tblPr>
              <w:tblW w:w="97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213"/>
              <w:gridCol w:w="2235"/>
            </w:tblGrid>
            <w:tr>
              <w:trPr>
                <w:trHeight w:val="735" w:hRule="atLeast"/>
              </w:trPr>
              <w:tc>
                <w:tcPr>
                  <w:tcW w:w="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atLeast" w:line="220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0"/>
                    <w:ind w:firstLine="70"/>
                    <w:rPr>
                      <w:rFonts w:ascii="新細明體;PMingLiU" w:hAnsi="新細明體;P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新細明體;PMingLiU" w:hAnsi="新細明體;PMingLiU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ind w:left="70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4"/>
                      <w:szCs w:val="14"/>
                    </w:rPr>
                    <w:t xml:space="preserve">                                        </w:t>
                  </w:r>
                </w:p>
              </w:tc>
              <w:tc>
                <w:tcPr>
                  <w:tcW w:w="22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0"/>
                    <w:rPr>
                      <w:rFonts w:ascii="新細明體;PMingLiU" w:hAnsi="新細明體;PMingLiU" w:eastAsia="細明體;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55:00Z</dcterms:created>
  <dc:creator>User</dc:creator>
  <dc:description/>
  <dc:language>en-US</dc:language>
  <cp:lastModifiedBy>WT</cp:lastModifiedBy>
  <cp:lastPrinted>2004-11-04T09:46:00Z</cp:lastPrinted>
  <dcterms:modified xsi:type="dcterms:W3CDTF">2004-11-15T09:42:00Z</dcterms:modified>
  <cp:revision>6</cp:revision>
  <dc:subject/>
  <dc:title>Shipper(Complete name and address):</dc:title>
</cp:coreProperties>
</file>